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веты ВЫПУСКНИКАМ по подготовке к ГИ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     Составьте план занятий.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, какие именно разделы и тем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      Начните с самого трудного раздела, с того материала, который знаете хуже всег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      Чередуйте занятия и отдых: 40 минут занятий, затем 10 минут – переры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      Выполняйте как можно больше различных тестов. Эти тренировки ознакомят Вас с конструкциями тестовых заданий. 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.       Никогда не думайте о том, что не справишься с задани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       Оставьте один день перед экзаменом на то, чтобы еще раз повторить самые трудные вопрос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7.       Накануне экзамена не надо себя переутомлять. Напротив, с вечера совершите прогулку, выспитесь как можно лучше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8.       В пункт сдачи экзамена Вы должны явиться, не опаздывая, лучше за 15-20 минут до начала тестирова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      Будьте внимательны!!! В начале тестирования Вам сообщат необходимую информацию. От того, как Вы внимательно запомните все эти правила, зависит правильность Ваших ответов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  Во время тестирования внимательно прочитайте вопрос до конца, чтобы правильно понять его смысл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1.   Если не знаете ответа на вопрос или не уверены, пропустите его, чтобы потом к нему вернуться. Начните с легкого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2.  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   Думайте только о текущем задании! Когда Вы делаете новое задание, забудьте все, что было в предыдущем. Помните, задания в тестах не связаны друг с другом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4.   При выполнении задания не следует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5.   Оставьте время для проверки своей работы, чтобы успеть заметить явные ошибки. Если не уверены в выборе ответа , доверьтесь интуиции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веты РОДИТЕЛЯМ по подготовке детей к ГИ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     В экзаменационную пору основная задача родителей - создать оптимальные комфортные условия для подготовки ребен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     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      Ни в коем случае 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4.       Очень важно скорректировать ожидания выпускника. Объясните: для хорошего результата совсем не обязательно отвечать на все вопросы ГИА. Достаточно спокойно дать ответы на вопросы, которые он знает наверня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.       Очень важны вера в успех, уверенность в своем ребенке, его возможностях, стимулирующая помощь в виде похвалы и одобр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6.       Родители должны: помочь своим детям осознать свои сильные и слабые стороны, понять свой стиль учебной деятельности, развить умения использовать собственные интеллектуальные ресурсы и настроить на успех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7.       Обеспечьте своему выпускнику удобное место для занятий, чтобы ему нравилось там заниматься!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8.       Позаботьтесь об организации режима дня и полноценного питания. 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      Накануне экзамена ребенок должен отдохнуть и как следует выспаться. Проследите за эти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  Не критикуйте ребенка после экзамен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11.  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                    </w:t>
      </w:r>
      <w:r>
        <w:rPr>
          <w:b/>
          <w:bCs/>
          <w:sz w:val="22"/>
          <w:szCs w:val="22"/>
        </w:rPr>
        <w:t>Успехов на экзамене!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schz64.mskzapad.ru/collective/pedagogical_collective/personalpages/kafedra_uchitelej_estestvennyh_nauk/gileva_ekaterina_aleksandrovna/materials/rekomendacii_po_podgotovke_k_gia_po_geografii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z64.mskzapad.ru/collective/pedagogical_collective/personalpages/kafedra_uchitelej_estestvennyh_nauk/gileva_ekaterina_aleksandrovna/materials/rekomendacii_po_podgotovke_k_gia_po_geograf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ТАТЬЯНА</dc:creator>
  <dc:description/>
  <cp:keywords/>
  <dc:language>en-US</dc:language>
  <cp:lastModifiedBy>SUPER</cp:lastModifiedBy>
  <dcterms:modified xsi:type="dcterms:W3CDTF">2013-04-02T14:17:00Z</dcterms:modified>
  <cp:revision>2</cp:revision>
  <dc:subject/>
  <dc:title/>
</cp:coreProperties>
</file>