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Карты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466"/>
        <w:gridCol w:w="1080"/>
        <w:gridCol w:w="1075"/>
        <w:gridCol w:w="2256"/>
        <w:gridCol w:w="942"/>
      </w:tblGrid>
      <w:tr>
        <w:trPr>
          <w:tblHeader w:val="true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хран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полуша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олках демонстрационного сто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полуша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птическая к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ческая к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растений и животных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земной к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растительности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географическая карта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ая карта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. Физическая к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. Климатическая ка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е пояса и области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оке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рктида. Климатическая обстановка в январе и ию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р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ркт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ая карта Австралии и Новой Зелан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Южной Амер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ая карта Южной Амер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Северной Амер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Северной Амер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.Климатическая обстановка в ию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.Физическая к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тика. Физическая к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я. Физическая к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-западная Азия.Физическая к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, Монголия.Физическая к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народов Евро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ая карта Евро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Евро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я. Физическая к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ая карта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ая карта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. Физическая к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Сибирь.Физическая к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восток Сибири. Физическая к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ая часть России. Физическая к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Сибирь, Средняя Сибирь и Дальний Восток. Физическая к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ы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. Физическая к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ы в СС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олках демонстрационного сто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мышленности СС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сообщения СС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ая и цветная металл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промышленность Рос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ка СС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ая промышленность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промышленность СС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населения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растительности СС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ые культуры СС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промышленность СС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культуры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.Экономическая к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ибирь и Дальний Восток. Экономическая к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рай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 - Запад и Европейский Север. Экономическая ка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округа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народов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ая карта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ые культуры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 и металлообработка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ая и цветная металлургия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населения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. Политическая к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и Южная Европа. Физическая к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Г. Экономическая к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ия. Экономическая ка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. Экономическая к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. Экономическая кар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Польша, Германия. Экономическая к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, Ирландия. Физическая к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. Политическая ка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. Экономическая к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я. Физическая и Экономическая ка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. Экономическая к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, Экономическая к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. Экономическая к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. Экономическая к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олках демонстрационного сто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мерика. Политическая ка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мерика. Экономическая к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, Монголия, Корея.Экономическая к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 и Новая Зеландия. Экономическая к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Владими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0:25:00Z</dcterms:created>
  <dc:creator>Windows</dc:creator>
  <dc:description/>
  <cp:keywords/>
  <dc:language>en-US</dc:language>
  <cp:lastModifiedBy>NATALYA</cp:lastModifiedBy>
  <dcterms:modified xsi:type="dcterms:W3CDTF">2006-12-10T16:33:00Z</dcterms:modified>
  <cp:revision>8</cp:revision>
  <dc:subject/>
  <dc:title>Карты</dc:title>
</cp:coreProperties>
</file>