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позитивы к кодоскопу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9"/>
        <w:gridCol w:w="1211"/>
        <w:gridCol w:w="1159"/>
        <w:gridCol w:w="2310"/>
        <w:gridCol w:w="1161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хран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бла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ироты и долг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авления с высот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выс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ание водопа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ичных равн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внин водными пото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круговорот в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стание оз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вра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улканов и куполообразных г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е круги и троп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движение Земли и смена времён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система и речной бассей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ро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кладчатых г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ыбовых г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дземны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зиму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нагревания земной поверхности от солн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комплекс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сад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 (на примере Ан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ной коры (на примере Афри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лавовых покров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бинат полного цик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ещения промышленного произво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экономический рай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изводственных связей Ура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изводственных связей Кузбас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зяйства Дальнего Восто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траслей промышл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машиностроительного зав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зяйства Белору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зяйства Молдав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ёлая промышленность Узбекиста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К Донецко-Приднепровск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 комната - шкаф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36:00Z</dcterms:created>
  <dc:creator>Windows</dc:creator>
  <dc:description/>
  <cp:keywords/>
  <dc:language>en-US</dc:language>
  <cp:lastModifiedBy>NATALYA</cp:lastModifiedBy>
  <dcterms:modified xsi:type="dcterms:W3CDTF">2006-12-10T16:24:00Z</dcterms:modified>
  <cp:revision>13</cp:revision>
  <dc:subject/>
  <dc:title>Диапозитивы к кодоскопу</dc:title>
</cp:coreProperties>
</file>