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учно-популярная литература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00"/>
        <w:gridCol w:w="1108"/>
        <w:gridCol w:w="1145"/>
        <w:gridCol w:w="1928"/>
        <w:gridCol w:w="113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ра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удес света М.:  Мир книги, 200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и 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 Энциклопедия. Москва «Большая Российская энциклопедия», 200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мира. Москва «Аванта +», 2001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ов А. Народные промыслы России М.: Белый город, 200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  Русская Америка М.: Белый город, 200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В. Антарктида. М.: Белый город, 200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 Н.По озёрам Мещёрского края. Путеводитель, Издательство «Рыбацкая Академия», 200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и народов России. Энциклопедия. Москва «Росмэн», 200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атлас Владимирской области 1 издание, 200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жерс К., Хикмен К. Религии мира М.: «Росмэн», 200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: физическая и экономическая география. Энциклопедия. Издательский центр «Аванта +», 1999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ны и народы. Энциклопедия. 20 томов. М.: Мысль, 197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т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ература по методике преподавания географи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260"/>
        <w:gridCol w:w="1107"/>
        <w:gridCol w:w="1980"/>
        <w:gridCol w:w="1080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алова Г.П. и др. Факультативные занятия  по географии.- М.:Просвещение,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в школьном курсе: из опыта работы. Под редакцией В.Д. Войлошникова. --- М.: Просвещение, 19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н В. И Ян В. Формирование представлений и понятий при обучении географии. Под редакцией Л.М. Панчешниковой. М.: Педагогика, 19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Е.А. Поурочные разработки по географии: Природа России: 8 класс. – М.: «Вако»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Самостоятельные работы учащихся по географии материков: книга для учителя. – М.: Просвещение, 19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 географии. Из опыта работы. Под редакцией Коринской В.А., Панчешниковой Л.М. М.: Просвещение, 19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А. Поурочные разработки по географии. 6 класс. – М.: «Вако», 20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Б.В. Изучение геологии в средней школе.- М.: Просвещение, 19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П.К. Географический кабинет и учебная площадка в школе. Пособие для учителя. – М.: Просвещение, 19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в школе. Из опыта работы. Под редакцией Герасимовой Т.А.. –М.: Просвещение, 19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равочники, словари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080"/>
        <w:gridCol w:w="1980"/>
        <w:gridCol w:w="108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ладимирская. Географический словарь. Владимирское отделение Географического общества СССР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И., Карпов Т.В. Словарь-  справочник по физической географии: Пособие для учителя. –М.: Просвещение, 19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географических терминов. Издательство «Советская литература».- М., 19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ртреты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080"/>
        <w:gridCol w:w="1980"/>
        <w:gridCol w:w="108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географов и путешественников. Издательство «Изобразительное искусство», Москва 19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-</w:t>
            </w:r>
          </w:p>
          <w:p>
            <w:pPr>
              <w:pStyle w:val="Normal"/>
              <w:jc w:val="center"/>
              <w:rPr/>
            </w:pPr>
            <w:r>
              <w:rPr/>
              <w:t>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географы и путешественники. Выпуск 1. Государственное издательство «Искусство», 19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-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ебные пособия для учащихся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080"/>
        <w:gridCol w:w="1980"/>
        <w:gridCol w:w="1080"/>
      </w:tblGrid>
      <w:tr>
        <w:trPr>
          <w:tblHeader w:val="true"/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ич И.А., Левицкая А.И., Карлович И.Е. География Владимирской области: Население и хозяйство: Учебное пособие для учащихся 8-9 классов средней школы. Владимир, ВГПУ, 2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 по географии Владимирской области. Составители: Кузнецов В.В., Гаврилов О.В., Дубин О.Б., Серёгин П.А. - М.: СпортАкадемПресс, 2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чие тетрад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080"/>
        <w:gridCol w:w="1980"/>
        <w:gridCol w:w="1080"/>
      </w:tblGrid>
      <w:tr>
        <w:trPr>
          <w:tblHeader w:val="true"/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по географии Владимирской области. – М.: СпортАкадемПресс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даточный материа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1260"/>
        <w:gridCol w:w="1080"/>
        <w:gridCol w:w="198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иллюстративный материал по географии материков и океанов. Пособие для учителя Москва «Просвещение»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каф в препарат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каты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1260"/>
        <w:gridCol w:w="1080"/>
        <w:gridCol w:w="198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параторской комнате – шкаф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47:00Z</dcterms:created>
  <dc:creator>Windows</dc:creator>
  <dc:description/>
  <cp:keywords/>
  <dc:language>en-US</dc:language>
  <cp:lastModifiedBy>NATALYA</cp:lastModifiedBy>
  <dcterms:modified xsi:type="dcterms:W3CDTF">2006-12-10T16:24:00Z</dcterms:modified>
  <cp:revision>47</cp:revision>
  <dc:subject/>
  <dc:title>Литература</dc:title>
</cp:coreProperties>
</file>